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24485</wp:posOffset>
            </wp:positionV>
            <wp:extent cx="171069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3" r="-7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личного состава строится в соответствии с нормативными правовыми актами Российской Федерации. Все работники ДОУ проходят инструктаж, обучение с проверкой знаний требований охраны труда в соответствии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троля по соблюдению требований законодательства по охране труда в ДОУ организована 3-х ступенчатая система административно-общественного контроля. В целях организации сотрудничества и регулирования отношений по охране труда работодателя и работников ДОУ создана комиссия по охране труда. Ведётся большая работа по охране труда работников и воспитанников ДОУ совместно с профсоюзным комитетом. В дошкольном учреждении имеется уголок по охране труда, который пополняется и обновляется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удовой Кодекс РФ от 30.06. 2006 г. № 90 – ФЗ (ред. от 28.12.2013 г.) Раздел 10. Охрана труда. Положения данного раздела направлены на обеспечение прав каждого работника на справедливые условия труда, в том числе на условия труда, отвечающие требованиям безопасности и гиги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жотраслевые правила обеспечения работников специальной одеждой, специальной обувью, и другими средствами индивидуальной защиты (приказ Министерства здравоохранения и социального развития РФ от 01.06.09 №290 н. Данные правила устанавливают обязательные требования к приобретению, выдаче, применению, хранению и уходу за специальной одеждой, специальной обувью, и другими средствами индивидуальной защи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жгосударственный стандарт ГОСТ 12.0.0004 – 90 "Организация обучения безопасности труда”. 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, распространяется на все виды предприятий, учебных завед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Минтруда РФ и Минобразования РФ от 13.01.2003 г. №1/29 "Об утверждении Порядка обучения по охране труда и проверки знаний требований охраны труда работников организаций” (зарегистрировано в Минюсте РФ 12.02.2003 г. №4209). Порядок обучения по охране труда и проверки знаний требований охраны труда работников организаций разработан для обеспечения профилактических мер по сокращению производственного травматизма и профессиональных заболеваний, устанавливает общие положения обязательного обучения по охране труда и проверки знаний охраны труда всех работников, в том числе руков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ёные Постановлением Главного государственного санитарного врача Российской Федерации от 15 мая 2013 г.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определяют требования к содержанию учебных и производственных помещений, чистоте иного имущества и инвентаря дошкольного образовательного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струкции по охране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работы по охране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 проведения инструктаж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 работы комиссии по обуч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лан работы по 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глашение по 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кальные акты по охране труда в ДО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миссии по охране труд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о проведении инструктажей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журнал регистрации несчастных случаев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урнал регистрации аварийных ситуаций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службе по 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б административном контр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ы по охране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ы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 испытания залов и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 по проверке беседо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 по эвакуации де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 по эксплуатации электроприб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по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обучения по охране труд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грамма инструктажей по ОТ на рабочем мест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екции по ОТ дл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о 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основных законодательных и нормативны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перечень вопросов, экзаменационные биле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стове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родителей по охране жизни и здоровь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Лично </w:t>
      </w:r>
      <w:r>
        <w:rPr>
          <w:rFonts w:cs="Times New Roman" w:ascii="Times New Roman" w:hAnsi="Times New Roman"/>
          <w:sz w:val="28"/>
          <w:szCs w:val="28"/>
        </w:rPr>
        <w:t xml:space="preserve">передавайте и забирайте ребёнка у воспитателя, не доверяйте ребёнка лицам, не достигшим 16-летнего возраста. Необходимо заранее договориться с воспитателем относительно тех лиц, которым вы доверяете брать ребёнка из детского с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Перед тем как вести ребёнка в детский сад, проверьте, соответствует ли его костюм времени года и температуре возду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 xml:space="preserve">Проследите, чтобы одежда ребёнка не была слишком велика и не сковывала его дви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Обувь должна быть лёгкой, тёплой, точно соответствовать ноге ребёнка и погодным условиям, легко сниматься и одев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 xml:space="preserve">Носовой платок необходим ребёнку, как в помещении, так и на прогулке, храниться он должен в удобном кармане одеж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 xml:space="preserve">Чтобы избежать случаев травматизма, родителям необходимо перед приходом в детский сад проверить содержимое карманов в одежде ребёнка на наличие опасных предм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атегорически запрещается приносить в детский са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е, режущие, стеклянные предметы (ножи, ножницы, булавки, гвозди, проволоку, зеркала, стеклянные флаконы и т.п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опасные предметы (спички, зажигалки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ую косметик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е предметы (бусинки, пуговицы и т.п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етки и любые лекарственные препарат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2055" cy="668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33:00Z</dcterms:created>
  <dc:creator>Михаил Елена</dc:creator>
  <dc:description/>
  <cp:keywords/>
  <dc:language>en-US</dc:language>
  <cp:lastModifiedBy>пользователь</cp:lastModifiedBy>
  <dcterms:modified xsi:type="dcterms:W3CDTF">2014-07-22T09:07:00Z</dcterms:modified>
  <cp:revision>14</cp:revision>
  <dc:subject/>
  <dc:title/>
</cp:coreProperties>
</file>