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515</wp:posOffset>
            </wp:positionH>
            <wp:positionV relativeFrom="paragraph">
              <wp:posOffset>-3810</wp:posOffset>
            </wp:positionV>
            <wp:extent cx="1527175" cy="152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проблему безопасности детей не может быть иного взгляда, как на проблему острую, важную, требующую чётких, скоординированных действий педагогов, родителей, работников различных служб и ведом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леко не все взрослые знают самые простые правила пожарной безопасности. Но все без исключения родители испытывают беспокойство за жизнь и здоровье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язанность руководства – всеми возможными способами избежать угрозы детскому и взрослому коллективу образовательного и дошко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Российской Федерации от 22 июля 2008 г. N 123 - ФЗ "Технический регламент о требованиях пожарной безопасности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10 июля 2012 г. N 117-ФЗ "О внесении изменений в Федеральный закон "Технический регламент о требованиях пожарной безопасности". Принят Государственной Думой 20 июня 201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ила противопожарного режима в Российской Федерации (утв.постановлением Правительства РФ от 25 апреля 2012 г. N 390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17 февраля 2014 г. N 113 "О внесении изменений в Правила противопожарного режима в Российской Федераци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НиП 21-01-97*.Строительные нормы и правила. Пожарная безопасность зданий и соору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аз МЧС РФ от 12 декабря 2007 г. N 645 "Об утверждении Норм пожарной безопасности "Обучение мерам пожарной безопасности работников организаций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од правил СП 1.13130.2009 "Системы противопожарной защиты.Эвакуационные пути и выходы" (утв. приказом МЧС РФ от 25 марта 2009 г. N 17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каз о противопожарном режиме в 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о назначении лица, ответственного за обеспечение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о проведении практической тренировки по эвакуации из здания учреждения (издается не реже одного раза в полугод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трукция о мерах пожарной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струкция о порядке действий персонала в случае возникновения пожара (в дневное и ночное врем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струкция о действиях персонала по эвакуации людей при пожа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 проведения тренировки по эвакуации людей в случае возникновения пож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урналы регистрации противопожарного инструктажа, учета первичных средств пожароту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МЯТКА ДЛЯ РОДИТЕЛЕЙ ПО ПОЖАРНОЙ БЕЗОПАСНОСТИ</w:t>
      </w:r>
    </w:p>
    <w:p>
      <w:pPr>
        <w:pStyle w:val="Style14"/>
        <w:jc w:val="center"/>
        <w:rPr/>
      </w:pPr>
      <w:r>
        <w:rPr>
          <w:rStyle w:val="StrongEmphasis"/>
        </w:rPr>
        <w:t>Уважаемые родители!</w:t>
      </w:r>
    </w:p>
    <w:p>
      <w:pPr>
        <w:pStyle w:val="Style14"/>
        <w:jc w:val="center"/>
        <w:rPr/>
      </w:pPr>
      <w:r>
        <w:rPr>
          <w:rStyle w:val="StrongEmphasis"/>
        </w:rPr>
        <w:t>●</w:t>
      </w:r>
      <w:r>
        <w:rPr>
          <w:rStyle w:val="StrongEmphasis"/>
        </w:rPr>
        <w:t>Чаще беседуйте со своими детьми о мерах пожарной безопасности.</w:t>
      </w:r>
    </w:p>
    <w:p>
      <w:pPr>
        <w:pStyle w:val="Style14"/>
        <w:jc w:val="center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>Не давайте детям играть со спичками и зажигалками.</w:t>
      </w:r>
    </w:p>
    <w:p>
      <w:pPr>
        <w:pStyle w:val="Style14"/>
        <w:jc w:val="center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>Не разрешайте им близко подходить к работающей газовой плите и включенным нагревательным приборам.</w:t>
      </w:r>
    </w:p>
    <w:p>
      <w:pPr>
        <w:pStyle w:val="Style14"/>
        <w:jc w:val="center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>Постепенно учите детей правильному пользованию бытовыми электроприборами.</w:t>
      </w:r>
    </w:p>
    <w:p>
      <w:pPr>
        <w:pStyle w:val="Style14"/>
        <w:jc w:val="center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>Не разрешайте детям самостоятельно включать освещение на новогодней елке.</w:t>
      </w:r>
    </w:p>
    <w:p>
      <w:pPr>
        <w:pStyle w:val="Style14"/>
        <w:jc w:val="center"/>
        <w:rPr/>
      </w:pPr>
      <w:r>
        <w:rPr>
          <w:rStyle w:val="StrongEmphasis"/>
        </w:rPr>
        <w:t xml:space="preserve">● </w:t>
      </w:r>
      <w:r>
        <w:rPr>
          <w:rStyle w:val="StrongEmphasis"/>
        </w:rPr>
        <w:t xml:space="preserve">Знайте, что хлопушками, бенгальскими огнями, свечами и различными пиротехническими изделиями можно пользоваться только вне дома, на открытой площадке: они могут стать причиной пожара и травм. 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 xml:space="preserve">● </w:t>
      </w:r>
      <w:r>
        <w:rPr>
          <w:rStyle w:val="StrongEmphasis"/>
        </w:rPr>
        <w:t>Будьте осторожны при использовании даже разрешенных и проверенных пиротехнических игруш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36"/>
            <w:szCs w:val="36"/>
            <w:lang w:eastAsia="ru-RU"/>
          </w:rPr>
          <w:t>РЕКОМЕНДАЦИИ РОДИТЕЛЯМ О ПРАВИЛАХ ПОЖАРНОЙ БЕЗОПАСНОСТИ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79675" cy="168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родители, бабушки и дедушки! Все мы, родители, хотим своим детям счастья.</w:t>
        <w:br/>
        <w:t>Общим чаянием всех родителей является здоровье детей и их безопас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если обратиться к статистике, то каждый двадцатый пожар в России происходит в результате детской шалости или неосторожности с огнем. Почти все маленькие дети проявляют повышенный интерес к огню, не осознавая в полной мере его потенциальную опасность, их неудержимо манит к этому чуду прир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же научить детей пожарной безопасности? На практике оказалось, что это достаточно сложная задача, причем не только в масштабах отдельно взятого ребенка, но и человечества в целом. На протяжении тысячелетий люди мучаются от пожаров и их последствий, принимаются различные меры запретительного и карательного характера — но найти оптимальных слов для профилактики пожаров не могут. Выражения «Пожар легче предупредить, чем потушить», «Вор оставит хотя бы стены, а пожар — ничего» известны всем и каждому, но пожаров от этого меньше не становится.</w:t>
        <w:br/>
        <w:t>  Стало понятно, что пожарной безопасности надо учить всю жизнь, и начинать как можно раньше. Вокруг много опасных, но соблазнительных для ребенка ситуаций. Не всегда любящие руки родителей окажутся рядом. Это касается даже самых маленьких детей — сколько случаев, когда мать побежала в аптеку напротив, а беда произошла в считанные секунд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этому поговорите со своим ребенком о правилах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, чтобы ребенок осознал, что спички - это не игрушка, а огонь - не забава, чтобы у него сложилось впечатление о пожаре как о тяжелом бедств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учить детей правилам пользования бытовыми электроприборами и газовой плит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б опасности легковоспламеняющихся жидкост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ребенка правилам поведения в случае возникновения пожаров. Дети должны знать свой адрес и телефон пожарной охраны. Объясните детям, что при пожаре не нужно стараться что-то вынести из дома и что не нужно спасать вещи. Дети должны сконцентрироваться только на одной задаче — выйти невредимыми из дом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о опасно, если дети остаются в запертых квартирах или комнатах. В случае пожара они не смогут выйти из охваченного огнем помещения наруж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йте спички и зажигалки в доступном для ребенка мес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ребенку самостоятельно запускать фейервер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йте ребенка одного присматривать за топкой печ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ребенку об опасности разведения костров, поджигании тополиного пуха и сухой трав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дки случаи, когда детская шалость переходит в хулиганство. Ради развлечения ребята пускают с крыш домов и балконов горящие «самолетики», поджигают почтовые ящики, обшивки дверей квартир, бросают в подъезды домов зажженные дымовые шашки, совершенно не думая, к каким последствиям могут привести такие развлечения. Не будьте безучастны - объясните детям о пожарной 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30350" cy="114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55005" cy="502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sp37.ru/index.php/321-rekomendacii-roditelyam-o-pravilah-pojarnoi-bezopasnost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36:00Z</dcterms:created>
  <dc:creator>Михаил Елена</dc:creator>
  <dc:description/>
  <cp:keywords/>
  <dc:language>en-US</dc:language>
  <cp:lastModifiedBy>пользователь</cp:lastModifiedBy>
  <dcterms:modified xsi:type="dcterms:W3CDTF">2014-07-22T09:09:00Z</dcterms:modified>
  <cp:revision>14</cp:revision>
  <dc:subject/>
  <dc:title/>
</cp:coreProperties>
</file>